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7"/>
        <w:rPr/>
      </w:pPr>
      <w:r>
        <w:rPr/>
        <w:t>COMUNICADO DICAR-37, DE 1º-06-22 - DOE 02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6-2022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– ITCMD e IPVA – APLICÁVEIS ATÉ 30/06/2022, ANEXA AO COMUNICADO DICAR-37/22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38, DE 1º-06-22 - DOE 02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6-2022 para os débitos de Multas Infracionai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- ITCMD e IPVA - APLICÁVEIS ATÉ 30/06/2022, ANEXA AO COMUNICADO DICAR-38/22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39, DE 1º-06-22 - DOE 02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6-2022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3, inciso II, da Lei 15.266, de 26/12/2013, divulga a Tabela Prática para Cálculo dos Juros de Mora, aplicáveis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TAXAS – APLICÁVEIS ATÉ 30/06/2022, ANEXA AO COMUNICADO DICAR-39/22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40, DE 1º-06-22 - DOE 02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6-2022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– TAXAS – APLICÁVEIS ATÉ 30/06/2022, ANEXA AO COMUNICADO DICAR-40/22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41, DE 1º-06-22 - DOE 02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6-2022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 aplicáveis aos débito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CMS – APLICÁVEIS ATÉ 30/06/2022, ANEXA AO COMUNICADO DICAR-41/2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tores para vencimentos anteriores ao dia 22/12/2009</w:t>
      </w:r>
    </w:p>
    <w:tbl>
      <w:tblPr>
        <w:tblW w:w="9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4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3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8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 xml:space="preserve">Fatores para vencimentos de 22/12/2009 até 31/10/2017 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Fatores para vencimentos a partir do mês de novembro/2017 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42, DE 1º-06-22 - DOE 02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6-2022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CMS - APLICÁVEIS ATÉ 30/06/2022, ANEXA AO COMUNICADO DICAR-42/22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16:00Z</dcterms:created>
  <dc:creator>CB</dc:creator>
  <dc:description/>
  <dc:language>en-US</dc:language>
  <cp:lastModifiedBy>CB</cp:lastModifiedBy>
  <dcterms:modified xsi:type="dcterms:W3CDTF">2022-06-02T12:16:00Z</dcterms:modified>
  <cp:revision>2</cp:revision>
  <dc:subject/>
  <dc:title>AFISCOM</dc:title>
</cp:coreProperties>
</file>